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47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400,8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32,2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1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02,9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7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65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38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229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4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11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52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6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78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77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82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80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37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70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23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5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0142,1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